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rPr>
          <w:b/>
          <w:b/>
          <w:sz w:val="18"/>
          <w:szCs w:val="18"/>
          <w:u w:val="single"/>
        </w:rPr>
      </w:pPr>
      <w:r>
        <w:rPr>
          <w:b/>
          <w:sz w:val="18"/>
          <w:szCs w:val="18"/>
          <w:u w:val="single"/>
        </w:rPr>
        <w:t>Matthew 20:1-16 - The Parables of the Laborers in the Vineyard</w:t>
      </w:r>
    </w:p>
    <w:p>
      <w:pPr>
        <w:pStyle w:val="Normal1"/>
        <w:spacing w:before="0" w:after="0"/>
        <w:contextualSpacing w:val="false"/>
        <w:rPr>
          <w:b/>
          <w:b/>
          <w:sz w:val="18"/>
          <w:szCs w:val="18"/>
          <w:u w:val="single"/>
        </w:rPr>
      </w:pPr>
      <w:r>
        <w:rPr>
          <w:b/>
          <w:sz w:val="18"/>
          <w:szCs w:val="18"/>
          <w:u w:val="single"/>
        </w:rPr>
      </w:r>
    </w:p>
    <w:p>
      <w:pPr>
        <w:pStyle w:val="Normal1"/>
        <w:spacing w:before="0" w:after="0"/>
        <w:contextualSpacing w:val="false"/>
        <w:rPr>
          <w:sz w:val="18"/>
          <w:szCs w:val="18"/>
        </w:rPr>
      </w:pPr>
      <w:r>
        <w:rPr>
          <w:sz w:val="18"/>
          <w:szCs w:val="18"/>
        </w:rPr>
        <w:t>We’re currently on a series about parables and one of the things that we’re learning is that there is always a deeper spiritual meaning in parables. As I read through the parable, I found myself identifying with the laborers who were hired first. I can point to specific times in my life where I have said to God, “It’s not fair! I’ve labored for you so why aren’t you rewarding me? Haven’t you seen all that I’m doing for you?” And then I had to catch myself. If I’m identifying with the laborers that were hired first, then this parable is speaking to me and there is a lesson for me here.</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So what is the lesson? Let’s go through the parable first.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There shouldn’t be a lot of confusion over the different devices in this parable. The owner of the vineyard is God and we are the laborers. The landowner goes out to hire workers at 6 in the morning, promising them a denarius. He then goes out at various times throughout the rest of the day. All these different times that the landowner goes out to hire laborers are the different stages in life that people will turn to Christ and become a believer. So there are people who have followed Christ for all their lives to those who became believers near the end of their lives, which is represented by the end of the work day.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At the end of the work day, all the laborers received the same wage which was a denarius. This represented eternal life that all believers will receive at the end of their lives. Now the event that begins the tension in this parable is actually the order in which the laborers get paid. Don’t you find it interesting that those who were hired last got paid first? This is actually crucial in drawing out the point of the parable. If the laborers who were hired at 6AM were paid first, there would be no parable for Jesus to tell. They would have gone on their way, completely oblivious to the “unfairness” exhibited by the landowner.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Fortunately for us, it doesn’t happen this way. The landowner pays those hired at 5PM first and much to the shock of those hired at 6AM, the 5PM crew are paid the exact same amount that was promised to them. And so they are licking their chops, waiting to see how big their reward is. And it comes out to the same denarius. So they complain to the landowner and they’re rebuffed. “Did you not agree to work for a denarius? Why are you guys upset and jealous when I choose to be generous with what is mine?”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And then Jesus closes the parable with this peculiar phrase - “So the last shall be first, and the first last.”</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So what this does all mean? That we shouldn’t get upset at God when He accepts those who believed late in their lives into the kingdom of heaven? That we shouldn’t compare the work we’ve done for Him when looking at our salvation? That we should be happy when God is faithful to His end of the deal? Yes to all of the above. Well, if that’s it, then let’s invite up the worship team and we can all go for brunch.</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Reading this parable by itself isn’t enough. We have to remember that parables were used to highlight spiritual truths and they were often used in conjunction with Jesus’ teaching to illustrate what he was talking about. So in reading the parable about the laborers in the vineyard, you have to read the preceding chapter in order to see why Jesus gives this parable.</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So Matthew 19 is made up of two parts: the rich young ruler and Peter asking Jesus about their reward. Let’s talk about the rich young ruler first. While the exchange between Jesus and the rich young ruler is a sermon by itself, I’ll quickly highlight the point that leads up to our parable today.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The rich young ruler had a very flawed perspective of the kingdom of heaven. For him, entrance into the kingdom of heaven was based on works and he wanted to show Jesus that he should be granted VIP access. Now we all know how this ends up.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i/>
          <w:sz w:val="18"/>
          <w:szCs w:val="18"/>
          <w:shd w:fill="FCE5CD" w:val="clear"/>
        </w:rPr>
        <w:t>Matthew 19:21 - Go and sell all your possessions and give it to the poor, and you will have treasure in heaven; and come, follow me.</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This man went away sad because this was the one thing that he could not do. He could not give up his wealth and reputation. Jesus was speaking to this man’s heart. Even though he had kept all the commands, he did it in order to increase his stature, to be recognized as righteous by men. And so Jesus is making a point here - God does not measure in the same way as the world does. Whatever standards that men use to measure worthiness for the kingdom of heaven will always fall short. Case in point is the rich young ruler. By any earthly standard, he should have gone to heaven - and this is exactly what the disciples thought.</w:t>
      </w:r>
    </w:p>
    <w:p>
      <w:pPr>
        <w:pStyle w:val="Normal1"/>
        <w:spacing w:before="0" w:after="0"/>
        <w:contextualSpacing w:val="false"/>
        <w:rPr>
          <w:sz w:val="18"/>
          <w:szCs w:val="18"/>
        </w:rPr>
      </w:pPr>
      <w:r>
        <w:rPr>
          <w:sz w:val="18"/>
          <w:szCs w:val="18"/>
        </w:rPr>
      </w:r>
    </w:p>
    <w:p>
      <w:pPr>
        <w:pStyle w:val="Normal1"/>
        <w:spacing w:before="0" w:after="0"/>
        <w:contextualSpacing w:val="false"/>
        <w:rPr>
          <w:i/>
          <w:i/>
          <w:sz w:val="18"/>
          <w:szCs w:val="18"/>
          <w:shd w:fill="FCE5CD" w:val="clear"/>
        </w:rPr>
      </w:pPr>
      <w:r>
        <w:rPr>
          <w:i/>
          <w:sz w:val="18"/>
          <w:szCs w:val="18"/>
          <w:shd w:fill="FCE5CD" w:val="clear"/>
        </w:rPr>
        <w:t>Matthew 19:25 - When the disciples heard this, they were very astonished and said, “Then who can be saved?”</w:t>
      </w:r>
    </w:p>
    <w:p>
      <w:pPr>
        <w:pStyle w:val="Normal1"/>
        <w:spacing w:before="0" w:after="0"/>
        <w:contextualSpacing w:val="false"/>
        <w:rPr>
          <w:i/>
          <w:i/>
          <w:sz w:val="18"/>
          <w:szCs w:val="18"/>
          <w:shd w:fill="FCE5CD" w:val="clear"/>
        </w:rPr>
      </w:pPr>
      <w:r>
        <w:rPr>
          <w:i/>
          <w:sz w:val="18"/>
          <w:szCs w:val="18"/>
          <w:shd w:fill="FCE5CD" w:val="clear"/>
        </w:rPr>
      </w:r>
    </w:p>
    <w:p>
      <w:pPr>
        <w:pStyle w:val="Normal1"/>
        <w:spacing w:before="0" w:after="0"/>
        <w:contextualSpacing w:val="false"/>
        <w:rPr>
          <w:sz w:val="18"/>
          <w:szCs w:val="18"/>
        </w:rPr>
      </w:pPr>
      <w:r>
        <w:rPr>
          <w:sz w:val="18"/>
          <w:szCs w:val="18"/>
        </w:rPr>
        <w:t xml:space="preserve">The disciples carried that same earthly worldview and perspective of eternal life. More than the disciples, this was the Jewish mindset. In Hebrew society, worthiness for the kingdom of heaven was based on wealth, health, and prosperity as these three things equated to blessings from God. If you’re wealthy, you must be a righteous man. If you live a long life, you must be pleasing God. If you’re healthy, you must keep the law without blemish. And the reverse of this held true.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i/>
          <w:sz w:val="18"/>
          <w:szCs w:val="18"/>
          <w:shd w:fill="FCE5CD" w:val="clear"/>
        </w:rPr>
        <w:t>John 9:2 - And his disciples asked him, “Rabbi, who sinned, this man or his parents, that he would be born blind?”</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There are other passages in the Gospels that speak to this point like Luke 13:1-5. This was the mindset of the Hebrews - Unrighteousness meant that bad things happened in life. Righteousness meant that God was going to bless you materially. So you can see why the disciples were astonished. This rich young ruler, who upheld all the laws and was righteous by every worldly perspective, could not obtain eternal life. If such a perfect person in the world’s eyes could not gain eternal life, who could? This was the perspective that Jesus was breaking down. This was not the way of the kingdom of heaven.</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So in comes Peter in the second part of Matthew 18. He says to Jesus, “Look at us disciples. We have left everything. Our houses, our jobs, everything to follow you.” It’s almost as if he’s asking, “Surely, there must be an extravagant reward awaiting us for what we’ve done.” And Jesus does not rebuke Peter and actually gives him the answer that he’s looking for.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i/>
          <w:sz w:val="18"/>
          <w:szCs w:val="18"/>
          <w:shd w:fill="FCE5CD" w:val="clear"/>
        </w:rPr>
        <w:t>Matthew 19:28-29 - You also shall sit upon twelve thrones, judging the twelve tribes of Israel. And everyone who has left houses or brothers or sister or father or mother or children or farms for my name’s sake, will receive many times as much, and will inherit eternal life.</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The parallel passage in Luke 18 says “who will not receive many times as much at this time.” Peter must have been rejoicing in his heart! What an incredible deal! I leave everything and then it gets multiplied! But that’s not all Jesus says. He follows it with “But many who are first will be last; and the last, first.”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This phrase is not an incentive to be last. Some have taken this phrase literally and subjected themselves to abject poverty. Jesus is not teaching that the way to eternal life is through poverty, because that’s just another form of work. In addition, Jesus did not use that phrase to mean that there will be an automatic reversal of roles in heaven. Just because you are last on earth does not mean you are first in heaven and vice versa.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Put quite frankly, if you take Jesus’ words literally (many who are first will be last; and the last, first) and live to be last, are you not then seeking to be first? Jesus’ phrase here is not meant to be taken literally as it’s actually a Hebrew idiom meaning </w:t>
      </w:r>
      <w:r>
        <w:rPr>
          <w:i/>
          <w:sz w:val="18"/>
          <w:szCs w:val="18"/>
        </w:rPr>
        <w:t>in this we are all equal</w:t>
      </w:r>
      <w:r>
        <w:rPr>
          <w:sz w:val="18"/>
          <w:szCs w:val="18"/>
        </w:rPr>
        <w:t>. It deals more with evening things out as opposed to reversing the actual order. And this is the kingdom of heaven.</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Jesus is telling Peter, yes, because you have believed and chosen to follow me with everything that you have, you will be rewarded, both in terms of salvation and the crowns that you will receive in heaven. But don’t get them confused as one. Don’t let the rewards go to your head. Because I think Jesus could see where Peter’s heart was going. It was getting a little puffed up, like the rich young ruler and Jesus wanted him to have the right attitude.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w:t>
      </w:r>
      <w:r>
        <w:rPr>
          <w:sz w:val="18"/>
          <w:szCs w:val="18"/>
        </w:rPr>
        <w:t xml:space="preserve">Peter, it’s not so much about the rewards, but rather, the eternal life, the relationship that you have with me.” Oftentimes we get so wrapped up in eternal life that we neglect the relationship that we have with God. What Jesus is trying to emphasize to Peter is that his worldly standards do not align with heavenly standards. The kingdom of heaven does not elevate one who works more or one who has more status for God is not one to show partiality, at least not according to the our worldly standards.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This is what Jesus was trying to teach through the parable. The kingdom of heaven is drastically different to our earthly kingdom. Jesus used salvation to illustrate this aspect of the kingdom of heaven. Those who follow God will receive eternal life, but there will also be those that we think shouldn’t receive this precious gift that do. It’s not up to us to decide. Is it not lawful for me to do what I wish with what is my own?</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i/>
          <w:sz w:val="18"/>
          <w:szCs w:val="18"/>
          <w:shd w:fill="FCE5CD" w:val="clear"/>
        </w:rPr>
        <w:t>Exodus 33:19 - I will be gracious to whom I will be gracious, and will show compassion on whom I will show compassion.</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Some think that this makes God so distant and unfeeling.</w:t>
      </w:r>
    </w:p>
    <w:p>
      <w:pPr>
        <w:pStyle w:val="Normal1"/>
        <w:spacing w:before="0" w:after="0"/>
        <w:contextualSpacing w:val="false"/>
        <w:rPr>
          <w:sz w:val="18"/>
          <w:szCs w:val="18"/>
        </w:rPr>
      </w:pPr>
      <w:r>
        <w:rPr>
          <w:sz w:val="18"/>
          <w:szCs w:val="18"/>
        </w:rPr>
      </w:r>
    </w:p>
    <w:p>
      <w:pPr>
        <w:pStyle w:val="Normal1"/>
        <w:spacing w:before="0" w:after="0"/>
        <w:contextualSpacing w:val="false"/>
        <w:rPr>
          <w:i/>
          <w:i/>
          <w:sz w:val="18"/>
          <w:szCs w:val="18"/>
          <w:shd w:fill="FCE5CD" w:val="clear"/>
        </w:rPr>
      </w:pPr>
      <w:r>
        <w:rPr>
          <w:i/>
          <w:sz w:val="18"/>
          <w:szCs w:val="18"/>
          <w:shd w:fill="FCE5CD" w:val="clear"/>
        </w:rPr>
        <w:t>Exodus 34:6-7 - The Lord God, compassionate and gracious, slow to anger, and abounding in lovingkindness and truth; who keeps lovingkindness for thousands, who forgives iniquity, transgression and sin.</w:t>
      </w:r>
    </w:p>
    <w:p>
      <w:pPr>
        <w:pStyle w:val="Normal1"/>
        <w:spacing w:before="0" w:after="0"/>
        <w:contextualSpacing w:val="false"/>
        <w:rPr>
          <w:i/>
          <w:i/>
          <w:sz w:val="18"/>
          <w:szCs w:val="18"/>
          <w:shd w:fill="FCE5CD" w:val="clear"/>
        </w:rPr>
      </w:pPr>
      <w:r>
        <w:rPr>
          <w:i/>
          <w:sz w:val="18"/>
          <w:szCs w:val="18"/>
          <w:shd w:fill="FCE5CD" w:val="clear"/>
        </w:rPr>
      </w:r>
    </w:p>
    <w:p>
      <w:pPr>
        <w:pStyle w:val="Normal1"/>
        <w:spacing w:before="0" w:after="0"/>
        <w:contextualSpacing w:val="false"/>
        <w:rPr>
          <w:sz w:val="18"/>
          <w:szCs w:val="18"/>
        </w:rPr>
      </w:pPr>
      <w:r>
        <w:rPr>
          <w:sz w:val="18"/>
          <w:szCs w:val="18"/>
        </w:rPr>
        <w:t xml:space="preserve">Our God is a sovereign God and He doesn’t answer to us. He will have mercy on whom He will have mercy but also be reminded of this truth - in His sovereignty, He chooses to love you like no one else can. </w:t>
      </w:r>
    </w:p>
    <w:p>
      <w:pPr>
        <w:pStyle w:val="Normal1"/>
        <w:spacing w:before="0" w:after="0"/>
        <w:contextualSpacing w:val="false"/>
        <w:rPr>
          <w:sz w:val="18"/>
          <w:szCs w:val="18"/>
        </w:rPr>
      </w:pPr>
      <w:r>
        <w:rPr>
          <w:sz w:val="18"/>
          <w:szCs w:val="18"/>
        </w:rPr>
      </w:r>
    </w:p>
    <w:p>
      <w:pPr>
        <w:pStyle w:val="Normal1"/>
        <w:spacing w:before="0" w:after="0"/>
        <w:contextualSpacing w:val="false"/>
        <w:rPr>
          <w:i/>
          <w:i/>
          <w:sz w:val="18"/>
          <w:szCs w:val="18"/>
          <w:shd w:fill="FCE5CD" w:val="clear"/>
        </w:rPr>
      </w:pPr>
      <w:r>
        <w:rPr>
          <w:i/>
          <w:sz w:val="18"/>
          <w:szCs w:val="18"/>
          <w:shd w:fill="FCE5CD" w:val="clear"/>
        </w:rPr>
        <w:t xml:space="preserve">Ephesians 1:3-5 - Blessed be the God and Father of our Lord Jesus Christ, who has blessed us with every spiritual blessing in the heavenly places in Christ, just as He chose us in Him before the foundation of the world, that we would be holy and blameless before Him. </w:t>
      </w:r>
    </w:p>
    <w:p>
      <w:pPr>
        <w:pStyle w:val="Normal1"/>
        <w:spacing w:before="0" w:after="0"/>
        <w:contextualSpacing w:val="false"/>
        <w:rPr>
          <w:i/>
          <w:i/>
          <w:sz w:val="18"/>
          <w:szCs w:val="18"/>
          <w:shd w:fill="FCE5CD" w:val="clear"/>
        </w:rPr>
      </w:pPr>
      <w:r>
        <w:rPr>
          <w:i/>
          <w:sz w:val="18"/>
          <w:szCs w:val="18"/>
          <w:shd w:fill="FCE5CD" w:val="clear"/>
        </w:rPr>
      </w:r>
    </w:p>
    <w:p>
      <w:pPr>
        <w:pStyle w:val="Normal1"/>
        <w:spacing w:before="0" w:after="0"/>
        <w:contextualSpacing w:val="false"/>
        <w:rPr>
          <w:sz w:val="18"/>
          <w:szCs w:val="18"/>
        </w:rPr>
      </w:pPr>
      <w:r>
        <w:rPr>
          <w:i/>
          <w:sz w:val="18"/>
          <w:szCs w:val="18"/>
          <w:shd w:fill="FCE5CD" w:val="clear"/>
        </w:rPr>
        <w:t>Ephesians 1:7-8 - In love He predestined us to adoption as sons through Jesus Christ to Himself, according to the kind intention of His will. In Him we have redemption through His blood, the forgiveness of our trespasses, according to the riches of His grace which He lavished on us.</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For God, fairness means eternal life to all who have repented and turned their eyes toward Jesus, having faith in his redeeming work on the cross, irregardless of when they came to Christ. More than just eternal life, it means that we have a relationship with Him. We have someone that cares so deeply for us and wants the best for us and is always watching over us. Thank God for His fairness because in His fairness, He doesn’t base it on what we’ve done, but on who He is.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This parable helps us see the radical orientation of the kingdom of heaven. It turns our idea of what fairness is on its head. Think about this for a second. Let’s say that God said, “Okay, I’ll be fair as how you think fairness is.” I have a really good verse for us.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i/>
          <w:sz w:val="18"/>
          <w:szCs w:val="18"/>
          <w:shd w:fill="FCE5CD" w:val="clear"/>
        </w:rPr>
        <w:t>Romans 6:23 - For the wages of sin is death, but the free gift of God is eternal life in Christ Jesus our Lord.</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And it’s not just on salvation that this principle of the kingdom of heaven operates, it’s every aspect of our lives. </w:t>
      </w:r>
    </w:p>
    <w:p>
      <w:pPr>
        <w:pStyle w:val="Normal1"/>
        <w:spacing w:before="0" w:after="0"/>
        <w:contextualSpacing w:val="false"/>
        <w:rPr>
          <w:sz w:val="18"/>
          <w:szCs w:val="18"/>
        </w:rPr>
      </w:pPr>
      <w:r>
        <w:rPr>
          <w:sz w:val="18"/>
          <w:szCs w:val="18"/>
        </w:rPr>
      </w:r>
    </w:p>
    <w:p>
      <w:pPr>
        <w:pStyle w:val="Normal1"/>
        <w:numPr>
          <w:ilvl w:val="0"/>
          <w:numId w:val="2"/>
        </w:numPr>
        <w:rPr>
          <w:b/>
          <w:b/>
          <w:sz w:val="18"/>
          <w:szCs w:val="18"/>
        </w:rPr>
      </w:pPr>
      <w:r>
        <w:rPr>
          <w:b/>
          <w:sz w:val="18"/>
          <w:szCs w:val="18"/>
        </w:rPr>
        <w:t>Look Outward</w:t>
      </w:r>
    </w:p>
    <w:p>
      <w:pPr>
        <w:pStyle w:val="Normal1"/>
        <w:spacing w:before="0" w:after="0"/>
        <w:contextualSpacing w:val="false"/>
        <w:rPr>
          <w:b/>
          <w:b/>
          <w:sz w:val="18"/>
          <w:szCs w:val="18"/>
        </w:rPr>
      </w:pPr>
      <w:r>
        <w:rPr>
          <w:b/>
          <w:sz w:val="18"/>
          <w:szCs w:val="18"/>
        </w:rPr>
      </w:r>
    </w:p>
    <w:p>
      <w:pPr>
        <w:pStyle w:val="Normal1"/>
        <w:spacing w:before="0" w:after="0"/>
        <w:contextualSpacing w:val="false"/>
        <w:rPr>
          <w:sz w:val="18"/>
          <w:szCs w:val="18"/>
        </w:rPr>
      </w:pPr>
      <w:r>
        <w:rPr>
          <w:sz w:val="18"/>
          <w:szCs w:val="18"/>
        </w:rPr>
        <w:t xml:space="preserve">You know what I think one of the purposes was for the ones hired first to see the ones hired last getting paid the same as them? It was so that Jesus could teach the ones hired first to check their hearts.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Let’s go back to those laborers. Why were they grumbling? Because those who no one wanted to hire got more than what they deserved. Well, let’s look at this from another angle. What was a denarius? It was a day’s wage. That meant that it provided for their needs for the day. Rent, food, shelter, clothing, etc. What kind of person would want a fellow human being be deprived of their daily needs?</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As believers, the Holy Spirit is working within you to orient your heart to His principles. We’re definitely not perfect but the kingdom of heaven is manifest on this earth through us as Christians. Therefore, we need to examine our lives to see if we are allowing the kingdom of heaven to come through. Are we being stingy because God wants to be generous and display His goodness and grace? Are we missing out on anything when God does that?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Take promotions at work. I know what it feels like to see someone get promoted and they totally didn’t deserve it. And then having to work with them and see their incompetence in full bloom. The kingdom of the earth says that you harbor bitterness and resentment against them. The kingdom of heaven teaches you to celebrate them and pray for their success.</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I’m sure there are those here with us today, including myself, that identify with the laborers that were hired first. We need to stop looking at what we lack and live according to kingdom principles, getting over ourselves and starting to look to what we can do for others.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shd w:fill="FCE5CD" w:val="clear"/>
        </w:rPr>
        <w:t>In the parables, Jesus taught spiritual truth which the pharisees understood, but refused to accept (Matthew 21:45, 22:15)</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While each of us might identify with different groups of laborers but in truth, I think that we are the ones that came last. Let me explain.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We have to understand that the audience that the Gospel of Matthew was originally written for the Jewish community. That’s where there are so many references to prophecies being fulfilled by Jesus. It also explains why the religious leaders were always at odds with Jesus. Matthew wanted to point out that Jesus was THE Messiah and that the religious leaders had it wrong.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In the parable, the central setting is the vineyard. The vineyard was a metaphor used in the Scriptures to represent God’s chosen nation. You can read this in Isaiah 5 and 27, Psalm 80, and Matthew 21. So those laborers called first into the vineyard were actually the Jewish nation. Now after that, it really doesn’t matter what time the laborers went into the vineyard. They all represent the Gentiles. That’s us. And as Gentiles, we were not privy to the blessings of God like Israel.</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i/>
          <w:sz w:val="18"/>
          <w:szCs w:val="18"/>
          <w:shd w:fill="FCE5CD" w:val="clear"/>
        </w:rPr>
        <w:t xml:space="preserve">Ephesians 2:12-13 - Remember that you were at that time separate from Christ, excluded from the commonwealth of israel, and strangers to the covenants of promise, having no hope and without God in the world. But now in Christ Jesus, you who formerly were far off have been brought near by the brought near by the blood of Christ.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We were not God’s chosen nation, but yet, we are now all sons of God through faith in Jesus Christ, we are Abraham’s descendants, heirs according to promise. Like the landowner, God could have done what was “fair” and given us less a denarius, less than what we needed in order to survive, but He didn’t. We can’t harbour feelings of jealousy and bitterness when we are the last ones.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Paul writes in Colossians that God qualified us to share in the inheritance and rescued us from the domain of darkness. And not only that, He has strengthened us with all power, according to His might. We have something incredible in our lives, a relationship that is given to us through mercy and grace. Let’s look beyond ourselves and praise God that He has saved those who are not deserving.</w:t>
      </w:r>
    </w:p>
    <w:p>
      <w:pPr>
        <w:pStyle w:val="Normal1"/>
        <w:spacing w:before="0" w:after="0"/>
        <w:contextualSpacing w:val="false"/>
        <w:rPr>
          <w:i/>
          <w:i/>
          <w:sz w:val="18"/>
          <w:szCs w:val="18"/>
          <w:shd w:fill="FCE5CD" w:val="clear"/>
        </w:rPr>
      </w:pPr>
      <w:r>
        <w:rPr>
          <w:i/>
          <w:sz w:val="18"/>
          <w:szCs w:val="18"/>
          <w:shd w:fill="FCE5CD" w:val="clea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41:00Z</dcterms:created>
  <dc:creator>Kenny</dc:creator>
  <dc:description/>
  <dc:language>en-US</dc:language>
  <cp:lastModifiedBy>Kenneth Chien</cp:lastModifiedBy>
  <dcterms:modified xsi:type="dcterms:W3CDTF">2018-08-16T06:41:00Z</dcterms:modified>
  <cp:revision>2</cp:revision>
  <dc:subject/>
  <dc:title/>
</cp:coreProperties>
</file>